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Arial Unicode MS" w:cs="Tahoma"/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64760</wp:posOffset>
            </wp:positionH>
            <wp:positionV relativeFrom="paragraph">
              <wp:posOffset>787400</wp:posOffset>
            </wp:positionV>
            <wp:extent cx="895350" cy="542290"/>
            <wp:effectExtent l="0" t="0" r="0" b="0"/>
            <wp:wrapTight wrapText="bothSides">
              <wp:wrapPolygon edited="0">
                <wp:start x="-223" y="0"/>
                <wp:lineTo x="-223" y="20839"/>
                <wp:lineTo x="21600" y="20839"/>
                <wp:lineTo x="21600" y="0"/>
                <wp:lineTo x="-223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</wp:posOffset>
                </wp:positionH>
                <wp:positionV relativeFrom="paragraph">
                  <wp:posOffset>1741170</wp:posOffset>
                </wp:positionV>
                <wp:extent cx="5977255" cy="3611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3611880"/>
                          <a:chOff x="0" y="0"/>
                          <a:chExt cx="5977080" cy="3611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www.kevinandamanda.com/whatsnew/wp-content/uploads/2012/05/cinque-terre-341.jpg"/>
                          <pic:cNvPicPr/>
                        </pic:nvPicPr>
                        <pic:blipFill>
                          <a:blip r:embed="rId3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3182040" y="0"/>
                            <a:ext cx="278748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http://secondglobe.com/wp-content/uploads/2013/08/Italy-Manarol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97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http://www.ilovetogo.com/FileUpload/Editor/ImagesUpload/WebContent/Story/5509/13/5509130102.jpg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115440" y="1804680"/>
                            <a:ext cx="286200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http://www.sangimignanobooking.com/wp-content/uploads/2013/05/slide_sangimignano5.jpg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800360"/>
                            <a:ext cx="32004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37.1pt;width:470.65pt;height:284.4pt" coordorigin="552,2742" coordsize="9413,5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563;top:2742;width:4389;height:28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52;top:2742;width:5054;height:28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458;top:5584;width:4506;height:28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52;top:5577;width:5039;height:28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1">
                <wp:simplePos x="0" y="0"/>
                <wp:positionH relativeFrom="margin">
                  <wp:posOffset>196850</wp:posOffset>
                </wp:positionH>
                <wp:positionV relativeFrom="margin">
                  <wp:posOffset>161290</wp:posOffset>
                </wp:positionV>
                <wp:extent cx="6307455" cy="152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20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อิตาลี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ลิกูเรี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96.65pt;height:119.7pt;mso-wrap-distance-left:17.85pt;mso-wrap-distance-right:7.2pt;mso-wrap-distance-top:7.2pt;mso-wrap-distance-bottom:7.2pt;margin-top:12.7pt;mso-position-vertical-relative:margin;margin-left:15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อิตาลี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ลิกูเรีย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Tahoma" w:cs="Tahoma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ind w:firstLine="567"/>
        <w:rPr>
          <w:rFonts w:eastAsia="Arial Unicode MS" w:cs="Tahoma"/>
          <w:sz w:val="36"/>
          <w:szCs w:val="36"/>
          <w:u w:val="single"/>
        </w:rPr>
      </w:pPr>
      <w:r>
        <w:rPr>
          <w:rFonts w:eastAsia="Tahoma" w:cs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450" w:hanging="0"/>
        <w:jc w:val="left"/>
        <w:rPr>
          <w:rFonts w:eastAsia="Arial Unicode MS" w:cs="Tahoma"/>
          <w:color w:val="000000"/>
          <w:sz w:val="24"/>
          <w:szCs w:val="24"/>
          <w:u w:val="single"/>
        </w:rPr>
      </w:pPr>
      <w:r>
        <w:rPr>
          <w:rFonts w:eastAsia="Arial Unicode MS" w:cs="Tahoma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152"/>
        <w:gridCol w:w="562"/>
        <w:gridCol w:w="567"/>
        <w:gridCol w:w="2556"/>
      </w:tblGrid>
      <w:tr>
        <w:trPr>
          <w:trHeight w:val="947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 19 – 25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Tahoma"/>
                <w:b/>
                <w:bCs/>
                <w:sz w:val="10"/>
                <w:szCs w:val="1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9,900.-</w:t>
            </w:r>
          </w:p>
        </w:tc>
      </w:tr>
      <w:tr>
        <w:trPr>
          <w:trHeight w:val="622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26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2 – 8, 16 – 22      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3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 – เวนิส – เมสเตร้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ANTONY HOTEL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มสเตร้ – โมเดน่า – พิพิธภัณฑ์เฟอร์รารี่ – ปาร์ม่า – เจนัว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MERCURE GENOVA SAN BIAGI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จนัว –  ปอร์โตฟิโน – ลา สปาเซีย – หมู่บ้านชิงเคว เตรเร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TEL LA SPEZIA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ลา สปาเซีย – ปิซ่า – ซานจีมิญญาโน – เซียน่า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TEL MERCURE SIENA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ซียน่า – กรุงโรม – มหาวิหารเซนต์ปีเตอร์ –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24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 w:val="24"/>
          <w:szCs w:val="24"/>
        </w:rPr>
        <w:t>นำท่านเดินทางสู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ดินแดนทั้งห้า </w:t>
      </w:r>
      <w:r>
        <w:rPr>
          <w:rFonts w:cs="Tahoma"/>
          <w:b/>
          <w:bCs/>
          <w:color w:val="000000"/>
          <w:sz w:val="24"/>
          <w:szCs w:val="24"/>
        </w:rPr>
        <w:t xml:space="preserve">(Five Land)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แห่ง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ชิงเกวเตรเร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Cinque Terre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ตั้งบนหน</w:t>
      </w:r>
      <w:r>
        <w:rPr>
          <w:rFonts w:cs="Tahoma"/>
          <w:color w:val="000000"/>
          <w:sz w:val="24"/>
          <w:sz w:val="24"/>
          <w:szCs w:val="24"/>
        </w:rPr>
        <w:t>้า</w:t>
      </w:r>
      <w:r>
        <w:rPr>
          <w:rFonts w:cs="Tahoma"/>
          <w:color w:val="000000"/>
          <w:sz w:val="24"/>
          <w:sz w:val="24"/>
          <w:szCs w:val="24"/>
        </w:rPr>
        <w:t>ผาสูงชันเหนือทะเลเมดิเตอร์เรเนียน ติดทะเลบริเวณชายฝั่งแควนลิกูเรีย</w:t>
      </w:r>
      <w:r>
        <w:rPr>
          <w:rFonts w:cs="Tahoma"/>
          <w:color w:val="000000"/>
          <w:sz w:val="24"/>
          <w:sz w:val="24"/>
          <w:szCs w:val="24"/>
        </w:rPr>
        <w:t xml:space="preserve"> ชม </w:t>
      </w:r>
      <w:r>
        <w:rPr>
          <w:rFonts w:cs="Tahoma"/>
          <w:color w:val="000000"/>
          <w:sz w:val="24"/>
          <w:szCs w:val="24"/>
        </w:rPr>
        <w:t xml:space="preserve">2 </w:t>
      </w:r>
      <w:r>
        <w:rPr>
          <w:rFonts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/>
          <w:color w:val="000000"/>
          <w:sz w:val="24"/>
          <w:szCs w:val="24"/>
        </w:rPr>
        <w:t xml:space="preserve">5 </w:t>
      </w:r>
      <w:r>
        <w:rPr>
          <w:rFonts w:cs="Tahoma"/>
          <w:color w:val="000000"/>
          <w:sz w:val="24"/>
          <w:sz w:val="24"/>
          <w:szCs w:val="24"/>
        </w:rPr>
        <w:t>หมู่บ้าน อันได้แก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หมู่บ้านประมงเล็กๆ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ริโอแมกจิโอเร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่”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Rio-Maggiore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หมู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บ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้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าน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ที่เก่าแก่ที่สุด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านาโรล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า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Manarola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พร้อมเที่ยวเมืองชายฝั่งทะเล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เจนัว </w:t>
      </w:r>
      <w:r>
        <w:rPr>
          <w:rFonts w:cs="Tahoma"/>
          <w:b/>
          <w:bCs/>
          <w:color w:val="000000"/>
          <w:sz w:val="24"/>
          <w:szCs w:val="24"/>
        </w:rPr>
        <w:t>(Genoa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และ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ที่ยวชมเมืองป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อร์โตฟิโน </w:t>
      </w:r>
      <w:r>
        <w:rPr>
          <w:rFonts w:cs="Tahoma"/>
          <w:b/>
          <w:bCs/>
          <w:color w:val="000000"/>
          <w:sz w:val="24"/>
          <w:szCs w:val="24"/>
        </w:rPr>
        <w:t>(Portofino)</w:t>
      </w:r>
      <w:r>
        <w:rPr>
          <w:rFonts w:cs="Tahoma"/>
          <w:color w:val="000000"/>
          <w:sz w:val="24"/>
          <w:szCs w:val="24"/>
        </w:rPr>
        <w:t> </w:t>
      </w:r>
      <w:r>
        <w:rPr>
          <w:rFonts w:cs="Tahoma"/>
          <w:color w:val="000000"/>
          <w:sz w:val="24"/>
          <w:sz w:val="24"/>
          <w:szCs w:val="24"/>
        </w:rPr>
        <w:t>เมือง</w:t>
      </w:r>
      <w:r>
        <w:rPr>
          <w:rFonts w:cs="Tahoma"/>
          <w:color w:val="000000"/>
          <w:sz w:val="24"/>
          <w:sz w:val="24"/>
          <w:szCs w:val="24"/>
        </w:rPr>
        <w:t>สวยริม</w:t>
      </w:r>
      <w:r>
        <w:rPr>
          <w:rFonts w:cs="Tahoma"/>
          <w:color w:val="000000"/>
          <w:sz w:val="24"/>
          <w:sz w:val="24"/>
          <w:szCs w:val="24"/>
        </w:rPr>
        <w:t>ชาย</w:t>
      </w:r>
      <w:r>
        <w:rPr>
          <w:rFonts w:cs="Tahoma"/>
          <w:color w:val="000000"/>
          <w:sz w:val="24"/>
          <w:sz w:val="24"/>
          <w:szCs w:val="24"/>
        </w:rPr>
        <w:t>ฝั่ง</w:t>
      </w:r>
      <w:r>
        <w:rPr>
          <w:rFonts w:cs="Tahoma"/>
          <w:color w:val="000000"/>
          <w:sz w:val="24"/>
          <w:sz w:val="24"/>
          <w:szCs w:val="24"/>
        </w:rPr>
        <w:t xml:space="preserve">ทะเลเมดิเตอร์เรเนียนที่มีชื่อเสียงในระดับโลก </w:t>
      </w:r>
      <w:r>
        <w:rPr>
          <w:rFonts w:cs="Tahoma"/>
          <w:color w:val="000000"/>
          <w:sz w:val="24"/>
          <w:sz w:val="24"/>
          <w:szCs w:val="24"/>
        </w:rPr>
        <w:t>ที่</w:t>
      </w:r>
      <w:r>
        <w:rPr>
          <w:rFonts w:cs="Tahoma"/>
          <w:color w:val="000000"/>
          <w:sz w:val="24"/>
          <w:sz w:val="24"/>
          <w:szCs w:val="24"/>
        </w:rPr>
        <w:t xml:space="preserve">ได้รับการขนานนามว่าเป็น </w:t>
      </w:r>
      <w:r>
        <w:rPr>
          <w:rFonts w:cs="Tahoma"/>
          <w:b/>
          <w:bCs/>
          <w:color w:val="000000"/>
          <w:sz w:val="24"/>
          <w:szCs w:val="24"/>
        </w:rPr>
        <w:t>"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สวรรค์แห่งเมืองท่า</w:t>
      </w:r>
      <w:r>
        <w:rPr>
          <w:rFonts w:cs="Tahoma"/>
          <w:b/>
          <w:bCs/>
          <w:color w:val="000000"/>
          <w:sz w:val="24"/>
          <w:szCs w:val="24"/>
        </w:rPr>
        <w:t>"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ที่ยว</w:t>
      </w:r>
      <w:r>
        <w:rPr>
          <w:rFonts w:cs="Tahoma"/>
          <w:b/>
          <w:b/>
          <w:bCs/>
          <w:sz w:val="24"/>
          <w:sz w:val="24"/>
          <w:szCs w:val="24"/>
        </w:rPr>
        <w:t>เมืองเซีย</w:t>
      </w:r>
      <w:r>
        <w:rPr>
          <w:rFonts w:cs="Tahoma"/>
          <w:b/>
          <w:b/>
          <w:bCs/>
          <w:sz w:val="24"/>
          <w:sz w:val="24"/>
          <w:szCs w:val="24"/>
        </w:rPr>
        <w:t>น่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Siena) </w:t>
      </w:r>
      <w:r>
        <w:rPr>
          <w:rFonts w:cs="Tahoma"/>
          <w:sz w:val="24"/>
          <w:sz w:val="24"/>
          <w:szCs w:val="24"/>
        </w:rPr>
        <w:t>อีกหนึ่งเมืองท่องเที่ยวที่</w:t>
      </w:r>
      <w:r>
        <w:rPr>
          <w:rFonts w:cs="Tahoma"/>
          <w:sz w:val="24"/>
          <w:sz w:val="24"/>
          <w:szCs w:val="24"/>
        </w:rPr>
        <w:t>ได้รับการขึ้นทะเบียนเป็น</w:t>
      </w:r>
      <w:r>
        <w:rPr>
          <w:rFonts w:cs="Tahoma"/>
          <w:b/>
          <w:b/>
          <w:bCs/>
          <w:sz w:val="24"/>
          <w:sz w:val="24"/>
          <w:szCs w:val="24"/>
        </w:rPr>
        <w:t>มรดกโลกโดยองค์การยูเนสโก</w:t>
      </w:r>
    </w:p>
    <w:p>
      <w:pPr>
        <w:pStyle w:val="Normal"/>
        <w:spacing w:lineRule="exact" w:line="400"/>
        <w:ind w:right="24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อำนวยความสะดวก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เวนิส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สเตร้</w:t>
            </w:r>
          </w:p>
        </w:tc>
      </w:tr>
      <w:tr>
        <w:trPr>
          <w:trHeight w:val="1126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2.0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วนิส </w:t>
            </w:r>
            <w:r>
              <w:rPr>
                <w:rFonts w:cs="Tahoma"/>
                <w:sz w:val="22"/>
                <w:sz w:val="22"/>
                <w:szCs w:val="22"/>
              </w:rPr>
              <w:t>โดย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เอมิเรต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71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ป็นต้นไป ออกเดินทางเที่ยวบิน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EK 371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 xml:space="preserve">02.2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  <w:t>. ***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7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23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25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EK3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8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1.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4.4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5.</w:t>
            </w:r>
            <w:r>
              <w:rPr>
                <w:rFonts w:cs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 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เวนิส ประเทศอิตาลี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EK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135</w:t>
            </w:r>
            <w:r>
              <w:rPr>
                <w:rFonts w:cs="Tahom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>
          <w:trHeight w:val="218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าร์โค โปโล เมือง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ตาลี 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ู่ท่าเรือตรอนเคต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ล่องเรือผ่านชมบ้านเรือนของชาว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เกาะเว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>(Venezi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</w:t>
            </w:r>
            <w:r>
              <w:rPr>
                <w:rFonts w:cs="Tahoma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ห่ง ขึ้นฝั่ง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ศูนย์กลางของเกาะเวนิส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Bridge of Sigh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ของเจ้าผู้ครองนครเวนิส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นักโทษชื่อดังที่เคยเดินผ่านสะพานนี้มาเเล้วคือ คาสโนว่านั่นเ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มีเวลาเดิ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ที่ยวชมเกาะอั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ุด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สนโรแมนติ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ตามอัธยาศัย เช่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ดินเล่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มมนต์เสน่ห์แห่งนครเวนิส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ข้าชมโบสถ์ซานมาร์โคที่สวยงาม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๊อปปิ้งสินค้าข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ที่ระลึก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เลือกซื้อสินค้าแฟชั่นชั้นนำ หรือ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1720 </w:t>
            </w:r>
            <w:r>
              <w:rPr>
                <w:rFonts w:cs="Tahoma"/>
                <w:sz w:val="22"/>
                <w:sz w:val="22"/>
                <w:szCs w:val="22"/>
              </w:rPr>
              <w:t>หรือ นั่งเรือกอนโดล่า ล่องชมคลองเวนิส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ค่ำ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ภัตตาคาร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ปาเก๊ตตี้หมึกด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นำท่านเดินทางกลับสู่ฝั่งแผ่นดิน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Venice Mestre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Antony hotel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        เมสเตร้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มเดน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พิพิธภัณฑ์เฟอร์รารี่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าร์ม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จนัว  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AFAFA" w:val="clear"/>
              </w:rPr>
              <w:t xml:space="preserve">เมืองโมเดนา </w:t>
            </w:r>
            <w:r>
              <w:rPr>
                <w:rFonts w:cs="Tahoma"/>
                <w:b/>
                <w:bCs/>
                <w:sz w:val="22"/>
                <w:szCs w:val="22"/>
                <w:shd w:fill="FAFAFA" w:val="clear"/>
              </w:rPr>
              <w:t>(Modena)</w:t>
            </w:r>
            <w:r>
              <w:rPr>
                <w:rFonts w:cs="Tahoma"/>
                <w:sz w:val="22"/>
                <w:szCs w:val="22"/>
                <w:shd w:fill="FAFAFA" w:val="clear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>เมืองที่มีชื่อเสียงด้านการท่องเที่ยวแห่งหนึ่งของแคว้นเอมีเลีย</w:t>
            </w:r>
            <w:r>
              <w:rPr>
                <w:rFonts w:cs="Tahoma"/>
                <w:sz w:val="22"/>
                <w:szCs w:val="22"/>
                <w:shd w:fill="FAFAFA" w:val="clear"/>
              </w:rPr>
              <w:t>-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 xml:space="preserve">โรมัญญา </w:t>
            </w:r>
            <w:r>
              <w:rPr>
                <w:rFonts w:cs="Tahoma"/>
                <w:sz w:val="22"/>
                <w:szCs w:val="22"/>
                <w:shd w:fill="FAFAFA" w:val="clear"/>
              </w:rPr>
              <w:t xml:space="preserve">(Emilia-Romagna) 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 xml:space="preserve">เป็นหนึ่งใน </w:t>
            </w:r>
            <w:r>
              <w:rPr>
                <w:rFonts w:cs="Tahoma"/>
                <w:sz w:val="22"/>
                <w:szCs w:val="22"/>
                <w:shd w:fill="FAFAFA" w:val="clear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>แคว้นและเป็นหนึ่งในภูมิภาคที่มีความสำคัญทางด้านประวัติศาสตร์ของประเทศอิตาลี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 xml:space="preserve"> มีทั้งมหาวิทยาลัยเก่าแก่ที่สุดแห่งหนึ่งของยุโรป และติดอันดับต้นๆของอิตาลีในแง่ของคุณภาพชีวิตของอิตาลี เป็นที่รู้จักของคนทั่วโลกโดยเฉพาะอย่างยิ่งสำหรับคนที่มีชื่อเสียงที่เกิดและอาศัยอยู่ที่นี่ เช่น เอ็นโซเฟอร์รารี และลูเซียโนปาวารอตติ ชมศิลปะในโมเดนา วิหารแห่งศตวรรษที่ </w:t>
            </w:r>
            <w:r>
              <w:rPr>
                <w:rFonts w:cs="Tahoma"/>
                <w:sz w:val="22"/>
                <w:szCs w:val="22"/>
                <w:shd w:fill="FAFAFA" w:val="clear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 xml:space="preserve">ผลงานชิ้นเอกของศิลปะโรมันอิตาลี และยังเป็นที่ตั้งของโรงงานรถซุปเปอร์คาร์ เช่น </w:t>
            </w:r>
            <w:r>
              <w:rPr>
                <w:rFonts w:cs="Tahoma"/>
                <w:sz w:val="22"/>
                <w:szCs w:val="22"/>
                <w:shd w:fill="FAFAFA" w:val="clear"/>
              </w:rPr>
              <w:t xml:space="preserve">Ferrari, Maserati Pagani Zonda </w:t>
            </w:r>
            <w:r>
              <w:rPr>
                <w:rFonts w:cs="Tahoma"/>
                <w:sz w:val="22"/>
                <w:sz w:val="22"/>
                <w:szCs w:val="22"/>
                <w:shd w:fill="FAFAFA" w:val="clear"/>
              </w:rPr>
              <w:t xml:space="preserve">หรือพิพิธภัณฑ์ </w:t>
            </w:r>
            <w:r>
              <w:rPr>
                <w:rFonts w:cs="Tahoma"/>
                <w:b/>
                <w:bCs/>
                <w:sz w:val="22"/>
                <w:szCs w:val="22"/>
                <w:shd w:fill="FAFAFA" w:val="clear"/>
              </w:rPr>
              <w:t>Enzo Ferrari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ชม พิพิธภัณฑ์เฟอร์รารี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เลือกซื้อสินค้าจากโชว์รูมของที่ระลึกได้ตามอัธยาศัย จากนั้นเดินทางส่เมือ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าร์ม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arm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ในแคว้นเอมีเลีย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มัญญ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ชื่อเสียงในด้านการผลิตแฮ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9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อาหารพื้นเมือง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จนัว </w:t>
            </w:r>
            <w:r>
              <w:rPr>
                <w:rFonts w:cs="Tahoma"/>
                <w:b/>
                <w:bCs/>
                <w:sz w:val="22"/>
                <w:szCs w:val="22"/>
              </w:rPr>
              <w:t>(Geno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ใหญ่ที่สุดของอิตาลีทางภาคตะวันตกเฉียงเหนือ ชมเขตเมืองเก่าศูนย์กลางทางประวัติศาสตร์ที่ใหญ่ที่สุดของยุโรป เป็นเมืองที่มีความรุ่งเรืองมาตั้งแต่คริสต์ศตวรรษที่ </w:t>
            </w:r>
            <w:r>
              <w:rPr>
                <w:rFonts w:cs="Tahoma"/>
                <w:sz w:val="22"/>
                <w:szCs w:val="22"/>
              </w:rPr>
              <w:t xml:space="preserve">11 </w:t>
            </w:r>
            <w:r>
              <w:rPr>
                <w:rFonts w:cs="Tahoma"/>
                <w:sz w:val="22"/>
                <w:sz w:val="22"/>
                <w:szCs w:val="22"/>
              </w:rPr>
              <w:t>มาจนถึง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797 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เป็นเมืองศูนย์กลางเทคโนโลยีและอุตสาหกรรมผลิตรถยนต์ของอิตาลี่ได้แก่ เฟียต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ัลฟ่าโรมีโอ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แลนเซีย นำท่านชมมหาวิหารประจำเมืองสถานที่ประกอบศาสนพิธีอันงดงามและศักดิ์สิทธิ์ เป็นที่เคารพของทั้งคนในท้องถิ่นและนักท่องเที่ยวทั่วไปที่มาเยือ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08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ERCURE GENOVA SAN BIAGIO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เจนั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อร์โตฟิโน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า สปาเซี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มู่บ้านชิงเคว เตรเร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844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ดินทางสู่ท่าเรือ ราปาลโล เพื่อล่องเรือชมความงานของเมือง     ป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ร์โตฟิโน </w:t>
            </w:r>
            <w:r>
              <w:rPr>
                <w:rFonts w:cs="Tahoma"/>
                <w:b/>
                <w:bCs/>
                <w:sz w:val="22"/>
                <w:szCs w:val="22"/>
              </w:rPr>
              <w:t>(Portofino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>สวยริม</w:t>
            </w:r>
            <w:r>
              <w:rPr>
                <w:rFonts w:cs="Tahoma"/>
                <w:sz w:val="22"/>
                <w:sz w:val="22"/>
                <w:szCs w:val="22"/>
              </w:rPr>
              <w:t>ชาย</w:t>
            </w:r>
            <w:r>
              <w:rPr>
                <w:rFonts w:cs="Tahoma"/>
                <w:sz w:val="22"/>
                <w:sz w:val="22"/>
                <w:szCs w:val="22"/>
              </w:rPr>
              <w:t>ฝั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ะเลเมดิเตอร์เรเนียนที่มีชื่อเสียงในระดับโลก ที่ถูกล้อมรอบด้วยท่าเรือเล็กๆ จนได้รับการขนานนามว่าเป็น </w:t>
            </w:r>
            <w:r>
              <w:rPr>
                <w:rFonts w:cs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วรรค์แห่งเมืองท่า</w:t>
            </w:r>
            <w:r>
              <w:rPr>
                <w:rFonts w:cs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เมืองเล็กๆ ที่แสนน่ารัก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ในตัวเมืองประกอบไปด้วยด้วยบ้านเรือนหลากสีสัน ซึ่งตั้งเบียดเสียดกันไปตามเชิงเขาเขียวชอุ่ม โอบล้อมอ่าวที่มีเรือยอร์ชจอดเต็มไปหม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ทางสู่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า สเปเซ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 Spez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ในเขตลิกูเรีย ตอนเหนือของอิตาลีอยู่ระหว่างเมืองเจนัว และ ปิซ่า ในบริเวณอ่าวลิกูเรหนึ่งในอ่าวที่มีความสําคัญทางด้านการค้าและการทห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81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ําท่านโดยสารรถไฟ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ิงเกว แตร์เร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inque Ter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มู่บ้านเล็กๆ ที่ตั้งอยู่บริเวณริมชายฝั่งริเวียร่าของอิตาลี ที่มีความหมายว่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“ดินแดนทั้งห้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Five Land)”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ั้งบนหนาผาสูงชันเหนือทะเลเมดิเตอร์เรเนียนติดทะเลบริเวณชายฝั่งแควนลิกูเรีย ประกอบด้วยหมู่บ้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ห่ง ได้แก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MONTEROSSO AL MARE, VERNAZZA, CORNIGLIA, MANAROL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IOMAGGIORE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ทั้งห้าหมู่บ้านนี้ มีหุบเขาล้อมรอบ ประกอบกันเป็นส่วนหนึ่งของอุทยานแห่งชาติฯ และได้รับการขึ้นทะเบียนเป็นมรดกโลกจากยูเนสโก้อีกด้วย นําท่านชมความงามของหมู่บ้านที่มีสีสันสวยงาม สร้างลดหลั่นกันตามเนินผาริมทะเล นำท่านเดินเล่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หมู่บ้านริโอแมกจิโอเร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Rio –Maggior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หมู่บ้านประมงเล็กๆ ที่มีเสน่ห์และมีบรรยากาศเหมือนเมืองตุ๊กตา บ้านเรือนที่ตั้งลดหลั่นกันบนหน้าผาที่ปกคลุมด้วยต้นไม้เขียวขจีตัดกับนํ้าทะเลเมดิเตอร์เรเนียนสีเทอร์ควอยซ์ อิสระให้ท่านชมความงดงามและถ่ายรูปตามอัธยาศัย จากนั้นนําท่าน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ู่บ้านมานาโรล่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Manarol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จได้ชื่อว่าเป็นหมู่บ้านที่เล็กเปนอันดับสอง แต่มีความเก่าแก่ที่สุดในบรรดาหมู่บ้านทั้ง </w:t>
            </w:r>
            <w:r>
              <w:rPr>
                <w:rFonts w:cs="Tahoma"/>
                <w:color w:val="000000"/>
                <w:sz w:val="22"/>
                <w:szCs w:val="22"/>
              </w:rPr>
              <w:t>5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สร้างมาตั้งแต่ปี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1338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ทางกลับ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ลา สเปเซ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 SPEZI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50 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0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HOTEL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A SPEZIA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     ลา สปาเซี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ิซ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านจีมิญญาโน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ซียน่า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ปิซ่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sa)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มืองแห่งศิลปะที่สำคัญของ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ป็นเมืองเล็กๆอยู่ทางตะวันตกขอ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Florence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ด้านตะวันตกของเมืองติดกับทะเลเมดิเตอร์เรเนียน แม้ว่าจะเป็นเมืองเล็กๆ แต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Pisa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็เป็นเมืองที่มีชื่อเสียงและเป็นที่รู้จักของนักท่องเที่ยวทั่วโลก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เข้าสู่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ดูโอโมแห่งปิซ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า</w:t>
            </w:r>
            <w:r>
              <w:rPr>
                <w:rStyle w:val="Appleconvertedspace"/>
                <w:rFonts w:ascii="Arial" w:hAnsi="Arial" w:eastAsia="Arial" w:cs="Arial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กัมโป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ย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ราโกล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mpo Dei Miracoli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ประกอบด้วยกลุ่มอาคารสถาปัตยกรรมแบบโรมาเนสก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เริ่มจาก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พิธีเจิมน้ำมนต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Baptistry of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 John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ใหญ่ที่สุดใน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ดูโอโ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Duomo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งดงามแล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หอเอนปิซ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eaning Tower of 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ัญลักษณ์แห่งเมืองปิ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งมหัศจรรย์ของโลกยุคกลา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ริ่มสร้างเมื่อ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.117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ช้เวลาสร้างประมา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175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ต่ระหว่างการก่อสร้างต้องหยุดชะงักลงไปเมื่อสร้างไปได้ถึงชั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เกิดการยุบตัวของฐาน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ลง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ม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ละต่อมาก็มีการสร้างหอต่อเติมขึ้นอีกจนแล้วเสร็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ใช้เวลาสร้างทั้งหมดถึ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17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ที่หอเอนปิซ่านี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าลิเลโ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บิดาแห่งวิทยาศาสตร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ซึ่งเป็นชาวอิตาเลี่ยนได้ใช้เป็นสถานที่ทดลองทฤษฎีแรงโน้มถ่วงของโลกที่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ของสองชิ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้ำหนักไม่เท่า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ถ้าปล่อยสิ่งของทั้งสองชิ้นจากที่สูง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จะตกถึงพื้น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จากนั้นให้ท่านอิสระให้ท่านได้เลือกซื้อสินค้าที่ระลึกราคาถูกที่มีร้านค้าเรียงรายอยู่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>1.</w:t>
            </w:r>
            <w:r>
              <w:rPr>
                <w:rFonts w:cs="Tahoma"/>
                <w:sz w:val="22"/>
                <w:szCs w:val="22"/>
              </w:rPr>
              <w:t xml:space="preserve">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ซานจีมิญญาโน </w:t>
            </w:r>
            <w:r>
              <w:rPr>
                <w:rFonts w:cs="Tahoma"/>
                <w:b/>
                <w:bCs/>
                <w:sz w:val="22"/>
                <w:szCs w:val="22"/>
              </w:rPr>
              <w:t>(San Gimignan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เล็กๆ บนเนินเขา ตั้งอยู่ในแคว้นทัสกานี ได้รับเลือกโดยองค์การยูเนสโกให้ขึ้นทะเบียนเป็นมรดกโลก 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90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แห่งหอคอย ซึ่งท่านจะได้ชมจุดชมวิวของเมืองที่ยังรักษาความสมบูรณืของรูปแบบเมืองในยุคกลางเอาไว้ได้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ซี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Siena) </w:t>
            </w:r>
            <w:r>
              <w:rPr>
                <w:rFonts w:cs="Tahoma"/>
                <w:sz w:val="22"/>
                <w:sz w:val="22"/>
                <w:szCs w:val="22"/>
              </w:rPr>
              <w:t>อีกหนึ่งเมืองท่องเที่ยว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รับการขึ้นทะเบียนเป็นมรดกโลกโดยองค์การยูเนสโก 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sz w:val="22"/>
                <w:sz w:val="22"/>
                <w:szCs w:val="22"/>
              </w:rPr>
              <w:t>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995 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ข้า</w:t>
            </w:r>
            <w:r>
              <w:rPr>
                <w:rFonts w:cs="Tahoma"/>
                <w:sz w:val="22"/>
                <w:sz w:val="22"/>
                <w:szCs w:val="22"/>
              </w:rPr>
              <w:t>สู่ตัวเมืองเก่า เพื่อ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ตุรัสเดล คัมโป </w:t>
            </w:r>
            <w:r>
              <w:rPr>
                <w:rFonts w:cs="Tahoma"/>
                <w:b/>
                <w:bCs/>
                <w:sz w:val="22"/>
                <w:szCs w:val="22"/>
              </w:rPr>
              <w:t>(Piazza del Campo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รูปทรงคล้ายเกือกม้านับว่าเป็นจตุรัสที่มีความสวยงามมากอีกแห่งหนึ่งในอิตาลี ให้เวลาท่านชมและเดินเล่นถ่ายรูปบริเวณรอบนอก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าลาซโซ พับบลิโค </w:t>
            </w:r>
            <w:r>
              <w:rPr>
                <w:rFonts w:cs="Tahoma"/>
                <w:b/>
                <w:bCs/>
                <w:sz w:val="22"/>
                <w:szCs w:val="22"/>
              </w:rPr>
              <w:t>(Palazzo Pubblic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พระราชวัง</w:t>
            </w:r>
            <w:r>
              <w:rPr>
                <w:rFonts w:cs="Tahoma"/>
                <w:sz w:val="22"/>
                <w:sz w:val="22"/>
                <w:szCs w:val="22"/>
              </w:rPr>
              <w:t>เก่า</w:t>
            </w:r>
            <w:r>
              <w:rPr>
                <w:rFonts w:cs="Tahoma"/>
                <w:sz w:val="22"/>
                <w:sz w:val="22"/>
                <w:szCs w:val="22"/>
              </w:rPr>
              <w:t>ที่สร้างขึ้น</w:t>
            </w:r>
            <w:r>
              <w:rPr>
                <w:rFonts w:cs="Tahoma"/>
                <w:sz w:val="22"/>
                <w:sz w:val="22"/>
                <w:szCs w:val="22"/>
              </w:rPr>
              <w:t>ด้วยศิลป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บบโรมาเนสก์  </w:t>
            </w:r>
            <w:r>
              <w:rPr>
                <w:rFonts w:cs="Tahoma"/>
                <w:sz w:val="22"/>
                <w:sz w:val="22"/>
                <w:szCs w:val="22"/>
              </w:rPr>
              <w:t>ตั้งแต่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1297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อระฆังมานเจีย </w:t>
            </w:r>
            <w:r>
              <w:rPr>
                <w:rFonts w:cs="Tahoma"/>
                <w:b/>
                <w:bCs/>
                <w:sz w:val="22"/>
                <w:szCs w:val="22"/>
              </w:rPr>
              <w:t>(Torre del Mangia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ที่เป็นอีกหนึ๋งสัญลักษณ์ของเซียนา จากนั้น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>ความงดงาม</w:t>
            </w:r>
            <w:r>
              <w:rPr>
                <w:rFonts w:cs="Tahoma"/>
                <w:sz w:val="22"/>
                <w:sz w:val="22"/>
                <w:szCs w:val="22"/>
              </w:rPr>
              <w:t>บริเวณภายน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เซียน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Siena Cathedral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ดูโอโมดิเซียนา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Sien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ถูกสร้างขึ้นในช่วงระหว่างปี </w:t>
            </w:r>
            <w:r>
              <w:rPr>
                <w:rFonts w:cs="Tahoma"/>
                <w:sz w:val="22"/>
                <w:szCs w:val="22"/>
              </w:rPr>
              <w:t xml:space="preserve">1215 -1263 </w:t>
            </w:r>
            <w:r>
              <w:rPr>
                <w:rFonts w:cs="Tahoma"/>
                <w:sz w:val="22"/>
                <w:sz w:val="22"/>
                <w:szCs w:val="22"/>
              </w:rPr>
              <w:t>ในรูปแบบสถาปัตยกรรมกอธิค และ</w:t>
            </w:r>
            <w:r>
              <w:rPr>
                <w:rFonts w:cs="Tahoma"/>
                <w:sz w:val="22"/>
                <w:sz w:val="22"/>
                <w:szCs w:val="22"/>
              </w:rPr>
              <w:t>ต่อเติมด้วยศิลปะแบบ</w:t>
            </w:r>
            <w:r>
              <w:rPr>
                <w:rFonts w:cs="Tahoma"/>
                <w:sz w:val="22"/>
                <w:sz w:val="22"/>
                <w:szCs w:val="22"/>
              </w:rPr>
              <w:t>เรอเนซองส์</w:t>
            </w:r>
            <w:r>
              <w:rPr>
                <w:rFonts w:cs="Tahoma"/>
                <w:sz w:val="22"/>
                <w:sz w:val="22"/>
                <w:szCs w:val="22"/>
              </w:rPr>
              <w:t>ในยุคต่อม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5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0.4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4"/>
                <w:szCs w:val="24"/>
              </w:rPr>
              <w:t>HOTEL MERCURE SIENA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รือเทียบเท่า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ซียน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โร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เซนต์ปีเตอร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302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Rom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และเมืองท่องเที่ยวที่มีชื่อเสียงของประเทศอิตาลี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านชมกลุ่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รมันฟอร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Roman Forum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ดีตศูนย์กลางทางด้านการเมือง ศาสนา และเศรษฐกิจของอาณาจักรโรมัน ที่สะท้อนให้เห็นความเจริญรุ่งเรืองของอารยะธรรมโรมันในช่ว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ที่ผ่านมา นำชมความยิ่งใหญ่ในอดีตและเก็บภาพสวยบริเวณรอบนอกของสถานสร้างความบันเทิงของชาวโรมันมาแต่สมัยโบรา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คลอสเซี่ย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losse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ิ่งมหัศจรรย์ของโลกยุคโบราณ อดีตสนามประลองการต่อสู้ที่ยิ่งใหญ่ของชาวโรมันที่สามารถจุผู้ชมได้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0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คน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36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3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อาหารท้องถิ่น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ซซ่าอิตาลี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ครรัฐวาติ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atica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เทศที่เล็กที่สุดในโลกตั้งอยู่ใจกลางกรุงโรม เป็นประเทศเดียวในโลกที่มีกำแพงล้อมรอบเมืองเอาไว้ได้ทั้งหมด ยกเว้นด้านหน้าทางเข้าและเป็นศูนย์กลางของศาสนาคริสต์นิกายโรมันคาทอลิกโดยมีพระสันตะปาปา มีอำนาจปกครองสูงสุด นำท่านเข้าชมมหาวิหารที่ใหญ่ที่สุดในโล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มหาวิหารเซนต์ปี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St.Peter’s Basili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ประติมากรรมอันลือชื่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ิเอต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Pieta) </w:t>
            </w:r>
            <w:r>
              <w:rPr>
                <w:rFonts w:cs="Tahoma"/>
                <w:sz w:val="22"/>
                <w:sz w:val="22"/>
                <w:szCs w:val="22"/>
              </w:rPr>
              <w:t>ของมิเคลันเจโลและ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ท่นบูชาบัลแดคคิโ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St. Peter's Baldachin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ซุ้มสำริดที่สร้างโดยจานโลเรนโซ แบร์นิ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ตรง</w:t>
            </w:r>
            <w:r>
              <w:rPr>
                <w:rFonts w:cs="Tahoma"/>
                <w:sz w:val="22"/>
                <w:sz w:val="22"/>
                <w:szCs w:val="22"/>
              </w:rPr>
              <w:t>บริเวณที่เชื่อกันว่าเป็นที่ฝังพระศพของนักบุญปีเ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ร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ชมงานประติมากรรมของเทพนิยายกรีกและโยนเหรียญอธิษฐาน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้ำพุเทรว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Trevi Fountai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ัญลักษณ์ของกรุงโรมที่โด่งดังจากภาพยนตร์เรื่อง สามรักในกรุงโรมแล้วเชิญอิสระ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>กับการเลือกซื้อสินค้าแฟชั่นและของที่ระลึกใ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บันไดสเป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Spanish Step)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กลับ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096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สนามบินสุวรรณภูมิ 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72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ละถึง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 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5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ร้านค้าใหญ่จะปิดทำการในวันอาทิตย์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 xml:space="preserve">)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รัพย์สินส่วนตัวหาย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276"/>
        <w:ind w:right="450" w:hanging="0"/>
        <w:rPr>
          <w:rFonts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/>
          <w:b/>
          <w:bCs/>
          <w:sz w:val="22"/>
          <w:szCs w:val="22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eastAsia="Arial Unicode MS" w:cs="Tahoma"/>
          <w:b/>
          <w:bCs/>
          <w:sz w:val="24"/>
          <w:szCs w:val="24"/>
        </w:rPr>
        <w:t>: 19 – 25</w:t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18"/>
          <w:szCs w:val="18"/>
        </w:rPr>
      </w:pPr>
      <w:r>
        <w:rPr>
          <w:rFonts w:eastAsia="SimSun;宋体" w:cs="Tahoma"/>
          <w:b/>
          <w:bCs/>
          <w:color w:val="000000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8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 xml:space="preserve">: 26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ส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ind w:left="2880" w:firstLine="7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 xml:space="preserve">: 2 – 8, 16 – 22      </w:t>
      </w: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76"/>
        <w:ind w:right="450" w:hanging="0"/>
        <w:jc w:val="center"/>
        <w:rPr>
          <w:rFonts w:eastAsia="SimSun;宋体" w:cs="Tahoma"/>
          <w:b/>
          <w:b/>
          <w:bCs/>
          <w:color w:val="000000"/>
          <w:sz w:val="18"/>
          <w:szCs w:val="18"/>
        </w:rPr>
      </w:pPr>
      <w:r>
        <w:rPr>
          <w:rFonts w:eastAsia="SimSun;宋体" w:cs="Tahoma"/>
          <w:b/>
          <w:bCs/>
          <w:color w:val="000000"/>
          <w:sz w:val="18"/>
          <w:szCs w:val="1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exact" w:line="360"/>
        <w:ind w:left="44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44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44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44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9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color w:val="000000"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10. 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/>
          <w:bCs/>
          <w:sz w:val="22"/>
          <w:sz w:val="22"/>
          <w:szCs w:val="22"/>
        </w:rPr>
        <w:t>่</w:t>
      </w:r>
      <w:r>
        <w:rPr>
          <w:rFonts w:cs="Tahoma"/>
          <w:b/>
          <w:b/>
          <w:bCs/>
          <w:sz w:val="22"/>
          <w:sz w:val="22"/>
          <w:szCs w:val="22"/>
        </w:rPr>
        <w:t>าทิปพนักงานขับรถตลอดรายการเดินทาง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</w:p>
    <w:p>
      <w:pPr>
        <w:pStyle w:val="Normal"/>
        <w:spacing w:lineRule="auto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7"/>
        </w:numPr>
        <w:spacing w:lineRule="auto" w:line="360"/>
        <w:ind w:left="472" w:right="-81" w:hanging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b/>
          <w:bCs/>
          <w:color w:val="FF0000"/>
          <w:sz w:val="22"/>
          <w:szCs w:val="22"/>
        </w:rPr>
        <w:t>7</w:t>
      </w:r>
      <w:r>
        <w:rPr/>
        <w:t>%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หต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4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/>
          <w:bCs/>
          <w:color w:val="FF0000"/>
          <w:sz w:val="40"/>
          <w:sz w:val="40"/>
          <w:szCs w:val="40"/>
        </w:rPr>
        <w:t xml:space="preserve">กรณีมีการยกเลิก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/>
          <w:bCs/>
          <w:color w:val="FF0000"/>
          <w:sz w:val="40"/>
          <w:sz w:val="40"/>
          <w:szCs w:val="40"/>
        </w:rPr>
        <w:t>ทางบริษัทขอสงวนสิทธิ์ในการไม่คืนเงินใดๆทั้งสิ้นทุกกรณี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</w:t>
      </w:r>
      <w:r>
        <w:rPr>
          <w:rFonts w:cs="Tahoma"/>
          <w:sz w:val="22"/>
          <w:szCs w:val="22"/>
        </w:rPr>
        <w:t>********************************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ิตาลี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9" w:type="dxa"/>
              <w:jc w:val="left"/>
              <w:tblInd w:w="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685" w:hRule="atLeast"/>
              </w:trPr>
              <w:tc>
                <w:tcPr>
                  <w:tcW w:w="96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highlight w:val="yellow"/>
                    </w:rPr>
                    <w:t>หมายเหตุ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  <w:highlight w:val="yellow"/>
                    </w:rPr>
                    <w:t>: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แต่ละครั้งกับบริษัททัวร์ จะต้อง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ทำ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วีซ่า     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ประเภท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ท่านั้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โดยการยื่นเป็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้องมีจำนวน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คน ขึ้นไป โดยทางศูนย์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รับยื่น จ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ผู้กำหนดวั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ท่านั้น ถ้าหากผู้เดินทางไม่สามารถไปยื่นวีซ่าในวันที่กำหนดได้ อาจมีค่าใช้จ่ายเพิ่มเติม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(Premium)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ดังนี้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ระย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นับจากวันเดินทาง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            มีค่าใช้จ่ายเพิ่ม 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ท่านละ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2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บาท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วีซ่า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5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มีค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Fast Track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พิ่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ติ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อีก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ท่านล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4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รวมเป็น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6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>ทั้งนี้ ค่าใช้จ่ายที่เกิดขึ้น ผู้เดินทางต้องชำระกับทางศูนย์รับยื่นโดยตรง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8958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22" y="0"/>
                      <wp:lineTo x="-122" y="21497"/>
                      <wp:lineTo x="21600" y="21497"/>
                      <wp:lineTo x="21600" y="0"/>
                      <wp:lineTo x="-122" y="0"/>
                    </wp:wrapPolygon>
                  </wp:wrapTight>
                  <wp:docPr id="5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สำเนาสมุ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 หรือ </w:t>
            </w:r>
            <w:r>
              <w:rPr>
                <w:rFonts w:eastAsia="Angsana New" w:cs="Tahoma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7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่อนวันยื่นวีซ่า และหากบัญชีกระโดด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2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นังสือรับรอ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ถานะทา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จากทางธนาคาร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ให้ตรงตามหน้าพาสปอร์ต ต้องมีตราประทับ และลายเซ็นจากธนาคาร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หลังจากธนาคารออกให้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เป็นบัญชีเดียวกันกับข้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สถ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นทูต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าจขอดูสมุดเงินฝากเล่มจริงของท่านในบางกรณี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บุคคลที่สามารถรับรองค่าใช้จ่ายได้ ต้องเป็น พ่อ แม่ พี่น้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ี่มีสายเลือดเดียวกัน หรือ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ามีภรรยา 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นการ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.</w:t>
            </w:r>
            <w:r>
              <w:rPr>
                <w:rFonts w:eastAsia="Angsana New" w:cs="Tahoma"/>
                <w:sz w:val="24"/>
                <w:szCs w:val="24"/>
              </w:rPr>
              <w:t xml:space="preserve">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15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สำเนาสมุดบัญชี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ของบุคคลที่ออกค่าใช้จ่าย และต้อง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เดียวก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ับที่ออก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รณีที่บิดาหรือมารดา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passport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ล้วใช้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ID Card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ทนต้องทำจดหมายชี้แจงว่าทำไม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passport **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ไม่จำเป็นต้องเซ็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อิตาลี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..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..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..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ชื่อ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>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35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sectPr>
      <w:headerReference w:type="default" r:id="rId13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BrowalliaUPC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rowall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ordia New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ahoma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Color35">
    <w:name w:val="color_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0:00Z</dcterms:created>
  <dc:creator>x</dc:creator>
  <dc:description/>
  <dc:language>en-US</dc:language>
  <cp:lastModifiedBy>Thonburi01</cp:lastModifiedBy>
  <cp:lastPrinted>2016-02-15T10:25:00Z</cp:lastPrinted>
  <dcterms:modified xsi:type="dcterms:W3CDTF">2017-05-12T03:30:00Z</dcterms:modified>
  <cp:revision>2</cp:revision>
  <dc:subject/>
  <dc:title>GoHoliday</dc:title>
</cp:coreProperties>
</file>